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1150</wp:posOffset>
                </wp:positionV>
                <wp:extent cx="29832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8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361"/>
                              <w:gridCol w:w="1325"/>
                              <w:gridCol w:w="2651"/>
                              <w:gridCol w:w="361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6"/>
                                      <w:w w:val="200"/>
                                    </w:rPr>
                                    <w:t>保護者参加承諾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pacing w:val="1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参加者氏名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学　校　名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　　　　　　　　中学校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学年（組）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0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上記の者、令和３年度　第３１回　道南中学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ind w:firstLine="192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生春季バドミントン大会に参加することを認め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ind w:firstLine="192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ます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なお、大会に関しての本人の事故については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ind w:firstLine="192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一切保護者が責任を持ちます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　　函館地区バドミントン協会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会長　佐々木　俊　雄　様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　　令和３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保護者氏名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1.65pt;mso-wrap-distance-left:7.1pt;mso-wrap-distance-right:0pt;mso-wrap-distance-top:0pt;mso-wrap-distance-bottom:0pt;margin-top:-24.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8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361"/>
                        <w:gridCol w:w="1325"/>
                        <w:gridCol w:w="2651"/>
                        <w:gridCol w:w="361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16"/>
                                <w:w w:val="200"/>
                              </w:rPr>
                              <w:t>保護者参加承諾書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vMerge w:val="restart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参加者氏名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vMerge w:val="restart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学　校　名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　　　　　　　　中学校</w:t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学年（組）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年</w:t>
                            </w:r>
                            <w:r>
                              <w:rPr>
                                <w:rFonts w:cs="ＭＳ 明朝;MS Mincho"/>
                              </w:rPr>
                              <w:t>　　　　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0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</w:rPr>
                              <w:t>上記の者、令和３年度　第３１回　道南中学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ind w:firstLine="192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生春季バドミントン大会に参加することを認め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ind w:firstLine="192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</w:rPr>
                              <w:t>なお、大会に関しての本人の事故については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ind w:firstLine="192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一切保護者が責任を持ち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</w:rPr>
                              <w:t>　　　　函館地区バドミントン協会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</w:rPr>
                              <w:t>会長　佐々木　俊　雄　様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　令和３年　　月　　日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保護者氏名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33020</wp:posOffset>
                </wp:positionH>
                <wp:positionV relativeFrom="page">
                  <wp:posOffset>391160</wp:posOffset>
                </wp:positionV>
                <wp:extent cx="298323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8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361"/>
                              <w:gridCol w:w="1325"/>
                              <w:gridCol w:w="2651"/>
                              <w:gridCol w:w="361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6"/>
                                      <w:w w:val="200"/>
                                    </w:rPr>
                                    <w:t>保護者参加承諾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pacing w:val="1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参加者氏名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学　校　名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　　　　　　　　中学校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学年（組）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0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上記の者、令和３年度　第３１回　道南中学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ind w:firstLine="19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生春季バドミントン大会に参加することを認め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ind w:firstLine="192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ます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なお、大会に関しての本人の事故については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ind w:firstLine="192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一切保護者が責任を持ちます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　　函館地区バドミントン協会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会長　佐々木　俊　雄　様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　　令和３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保護者氏名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1.65pt;mso-wrap-distance-left:0pt;mso-wrap-distance-right:7.1pt;mso-wrap-distance-top:0pt;mso-wrap-distance-bottom:0pt;margin-top:30.8pt;mso-position-vertical-relative:page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4698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361"/>
                        <w:gridCol w:w="1325"/>
                        <w:gridCol w:w="2651"/>
                        <w:gridCol w:w="361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16"/>
                                <w:w w:val="200"/>
                              </w:rPr>
                              <w:t>保護者参加承諾書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vMerge w:val="restart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参加者氏名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vMerge w:val="restart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学　校　名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　　　　　　　　中学校</w:t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学年（組）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年</w:t>
                            </w:r>
                            <w:r>
                              <w:rPr>
                                <w:rFonts w:cs="ＭＳ 明朝;MS Mincho"/>
                              </w:rPr>
                              <w:t>　　　　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0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</w:rPr>
                              <w:t>上記の者、令和３年度　第３１回　道南中学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ind w:firstLine="192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生春季バドミントン大会に参加することを認め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ind w:firstLine="192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</w:rPr>
                              <w:t>なお、大会に関しての本人の事故については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ind w:firstLine="192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一切保護者が責任を持ち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</w:rPr>
                              <w:t>　　　　函館地区バドミントン協会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</w:rPr>
                              <w:t>会長　佐々木　俊　雄　様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　令和３年　　月　　日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保護者氏名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明朝;MS Mincho" w:hAnsi="ＭＳ 明朝;MS Mincho" w:cs="Century"/>
          <w:vanish/>
          <w:spacing w:val="16"/>
        </w:rPr>
      </w:pPr>
      <w:r>
        <w:rPr>
          <w:rFonts w:cs="Century" w:ascii="ＭＳ 明朝;MS Mincho" w:hAnsi="ＭＳ 明朝;MS Mincho"/>
          <w:vanish/>
          <w:spacing w:val="16"/>
        </w:rPr>
      </w:r>
    </w:p>
    <w:p>
      <w:pPr>
        <w:pStyle w:val="Normal"/>
        <w:rPr>
          <w:rFonts w:ascii="ＭＳ 明朝;MS Mincho" w:hAnsi="ＭＳ 明朝;MS Mincho" w:cs="Century"/>
          <w:vanish/>
          <w:spacing w:val="16"/>
        </w:rPr>
      </w:pPr>
      <w:r>
        <w:rPr>
          <w:rFonts w:cs="Century" w:ascii="ＭＳ 明朝;MS Mincho" w:hAnsi="ＭＳ 明朝;MS Mincho"/>
          <w:vanish/>
          <w:spacing w:val="16"/>
        </w:rPr>
      </w:r>
    </w:p>
    <w:p>
      <w:pPr>
        <w:pStyle w:val="Normal"/>
        <w:rPr>
          <w:rFonts w:ascii="ＭＳ 明朝;MS Mincho" w:hAnsi="ＭＳ 明朝;MS Mincho" w:cs="Century"/>
          <w:vanish/>
          <w:spacing w:val="16"/>
        </w:rPr>
      </w:pPr>
      <w:r>
        <w:rPr>
          <w:rFonts w:cs="Century" w:ascii="ＭＳ 明朝;MS Mincho" w:hAnsi="ＭＳ 明朝;MS Mincho"/>
          <w:vanish/>
          <w:spacing w:val="16"/>
        </w:rPr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33020</wp:posOffset>
                </wp:positionH>
                <wp:positionV relativeFrom="paragraph">
                  <wp:posOffset>1747520</wp:posOffset>
                </wp:positionV>
                <wp:extent cx="2983230" cy="43840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438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8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361"/>
                              <w:gridCol w:w="1325"/>
                              <w:gridCol w:w="2651"/>
                              <w:gridCol w:w="361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6"/>
                                      <w:w w:val="200"/>
                                    </w:rPr>
                                    <w:t>保護者参加承諾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pacing w:val="1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参加者氏名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学　校　名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　　　　　　　　中学校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学年（組）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0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上記の者、令和３年度　第３１回　道南中学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ind w:firstLine="192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生春季バドミントン大会に参加することを認め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ind w:firstLine="192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ます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なお、大会に関しての本人の事故については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ind w:firstLine="192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一切保護者が責任を持ちます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　　函館地区バドミントン協会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会長　佐々木　俊　雄　様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　　令和３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保護者氏名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345.2pt;mso-wrap-distance-left:0pt;mso-wrap-distance-right:7.1pt;mso-wrap-distance-top:0pt;mso-wrap-distance-bottom:0pt;margin-top:137.6pt;mso-position-vertical-relative:text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4698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361"/>
                        <w:gridCol w:w="1325"/>
                        <w:gridCol w:w="2651"/>
                        <w:gridCol w:w="361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16"/>
                                <w:w w:val="200"/>
                              </w:rPr>
                              <w:t>保護者参加承諾書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vMerge w:val="restart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参加者氏名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vMerge w:val="restart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学　校　名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　　　　　　　　中学校</w:t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学年（組）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年</w:t>
                            </w:r>
                            <w:r>
                              <w:rPr>
                                <w:rFonts w:cs="ＭＳ 明朝;MS Mincho"/>
                              </w:rPr>
                              <w:t>　　　　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0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</w:rPr>
                              <w:t>上記の者、令和３年度　第３１回　道南中学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ind w:firstLine="192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生春季バドミントン大会に参加することを認め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ind w:firstLine="192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</w:rPr>
                              <w:t>なお、大会に関しての本人の事故については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ind w:firstLine="192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一切保護者が責任を持ち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</w:rPr>
                              <w:t>　　　　函館地区バドミントン協会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</w:rPr>
                              <w:t>会長　佐々木　俊　雄　様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　令和３年　　月　　日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保護者氏名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436370</wp:posOffset>
                </wp:positionV>
                <wp:extent cx="2983230" cy="43840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438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8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361"/>
                              <w:gridCol w:w="1325"/>
                              <w:gridCol w:w="2651"/>
                              <w:gridCol w:w="361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6"/>
                                      <w:w w:val="200"/>
                                    </w:rPr>
                                    <w:t>保護者参加承諾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pacing w:val="1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参加者氏名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学　校　名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　　　　　　　　中学校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学年（組）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0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上記の者、令和３年度　第３１回　道南中学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ind w:firstLine="192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生春季バドミントン大会に参加することを認め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ind w:firstLine="192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ます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なお、大会に関しての本人の事故については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ind w:firstLine="192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一切保護者が責任を持ちます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　　函館地区バドミントン協会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会長　佐々木　俊　雄　様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　　令和３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保護者氏名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345.2pt;mso-wrap-distance-left:7.1pt;mso-wrap-distance-right:0pt;mso-wrap-distance-top:0pt;mso-wrap-distance-bottom:0pt;margin-top:113.1pt;mso-position-vertical-relative:text;margin-left:27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8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361"/>
                        <w:gridCol w:w="1325"/>
                        <w:gridCol w:w="2651"/>
                        <w:gridCol w:w="361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16"/>
                                <w:w w:val="200"/>
                              </w:rPr>
                              <w:t>保護者参加承諾書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vMerge w:val="restart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参加者氏名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vMerge w:val="restart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学　校　名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　　　　　　　　中学校</w:t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学年（組）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年</w:t>
                            </w:r>
                            <w:r>
                              <w:rPr>
                                <w:rFonts w:cs="ＭＳ 明朝;MS Mincho"/>
                              </w:rPr>
                              <w:t>　　　　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0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</w:rPr>
                              <w:t>上記の者、令和３年度　第３１回　道南中学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ind w:firstLine="192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生春季バドミントン大会に参加することを認め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ind w:firstLine="192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</w:rPr>
                              <w:t>なお、大会に関しての本人の事故については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ind w:firstLine="192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一切保護者が責任を持ち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</w:rPr>
                              <w:t>　　　　函館地区バドミントン協会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</w:rPr>
                              <w:t>会長　佐々木　俊　雄　様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　令和３年　　月　　日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保護者氏名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720" w:top="964" w:footer="0" w:bottom="964"/>
      <w:pgNumType w:start="1"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28:00Z</dcterms:created>
  <dc:creator>株式会社 ジャストシステム</dc:creator>
  <dc:description/>
  <cp:keywords/>
  <dc:language>en-US</dc:language>
  <cp:lastModifiedBy>教員１１</cp:lastModifiedBy>
  <cp:lastPrinted>2015-03-23T16:09:00Z</cp:lastPrinted>
  <dcterms:modified xsi:type="dcterms:W3CDTF">2021-03-23T00:53:00Z</dcterms:modified>
  <cp:revision>25</cp:revision>
  <dc:subject/>
  <dc:title>　 保護者参加承諾書</dc:title>
</cp:coreProperties>
</file>