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４年度　第３２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４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-2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４年度　第３２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４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391160</wp:posOffset>
                </wp:positionV>
                <wp:extent cx="2983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４年度　第３２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４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30.8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４年度　第３２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４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747520</wp:posOffset>
                </wp:positionV>
                <wp:extent cx="2983230" cy="438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４年度　第３２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４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137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４年度　第３２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４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6370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４年度　第３２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４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13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４年度　第３２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４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6:00Z</dcterms:created>
  <dc:creator>株式会社 ジャストシステム</dc:creator>
  <dc:description/>
  <cp:keywords/>
  <dc:language>en-US</dc:language>
  <cp:lastModifiedBy>教員９</cp:lastModifiedBy>
  <cp:lastPrinted>2015-03-23T16:09:00Z</cp:lastPrinted>
  <dcterms:modified xsi:type="dcterms:W3CDTF">2022-03-23T02:46:00Z</dcterms:modified>
  <cp:revision>2</cp:revision>
  <dc:subject/>
  <dc:title>保護者参加承諾書</dc:title>
</cp:coreProperties>
</file>