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ge">
                  <wp:posOffset>610235</wp:posOffset>
                </wp:positionV>
                <wp:extent cx="29832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61"/>
                              <w:gridCol w:w="1325"/>
                              <w:gridCol w:w="2651"/>
                              <w:gridCol w:w="361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w w:val="200"/>
                                    </w:rPr>
                                    <w:t>保護者参加承諾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　校　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　　　　　　　　中学校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年（組）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0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上記の者、令和５年度　第１８回　道南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中学校対抗バドミントン大会に参加することを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認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なお、大会に関しての本人の事故については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一切保護者が責任を持ち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函館地区バドミントン協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会長　中　西　節　生　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令和６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保護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.65pt;mso-wrap-distance-left:0pt;mso-wrap-distance-right:7.1pt;mso-wrap-distance-top:0pt;mso-wrap-distance-bottom:0pt;margin-top:48.05pt;mso-position-vertical-relative:page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61"/>
                        <w:gridCol w:w="1325"/>
                        <w:gridCol w:w="2651"/>
                        <w:gridCol w:w="361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w w:val="200"/>
                              </w:rPr>
                              <w:t>保護者参加承諾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　校　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　　　　　　　　中学校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年（組）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0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上記の者、令和５年度　第１８回　道南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中学校対抗バドミントン大会に参加すること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認め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なお、大会に関しての本人の事故については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一切保護者が責任を持ち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　　　　函館地区バドミントン協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</w:rPr>
                              <w:t>会長　中　西　節　生　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令和６年　　月　　日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保護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;Century"/>
          <w:spacing w:val="16"/>
        </w:rPr>
      </w:pPr>
      <w:r>
        <w:rPr>
          <w:rFonts w:cs="Century;Century" w:ascii="ＭＳ 明朝;MS Mincho" w:hAnsi="ＭＳ 明朝;MS Mincho"/>
          <w:spacing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1290</wp:posOffset>
                </wp:positionV>
                <wp:extent cx="2983230" cy="4384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438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61"/>
                              <w:gridCol w:w="1325"/>
                              <w:gridCol w:w="2651"/>
                              <w:gridCol w:w="361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w w:val="200"/>
                                    </w:rPr>
                                    <w:t>保護者参加承諾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　校　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　　　　　　　　中学校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年（組）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0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上記の者、令和５年度　第１８回　道南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中学校対抗バドミントン大会に参加することを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認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なお、大会に関しての本人の事故については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一切保護者が責任を持ち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函館地区バドミントン協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会長　中　西　節　生　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令和６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保護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345.2pt;mso-wrap-distance-left:7.1pt;mso-wrap-distance-right:0pt;mso-wrap-distance-top:0pt;mso-wrap-distance-bottom:0pt;margin-top:12.7pt;mso-position-vertical-relative:text;margin-left:2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61"/>
                        <w:gridCol w:w="1325"/>
                        <w:gridCol w:w="2651"/>
                        <w:gridCol w:w="361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w w:val="200"/>
                              </w:rPr>
                              <w:t>保護者参加承諾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　校　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　　　　　　　　中学校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年（組）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0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上記の者、令和５年度　第１８回　道南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中学校対抗バドミントン大会に参加すること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認め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なお、大会に関しての本人の事故については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一切保護者が責任を持ち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　　　　函館地区バドミントン協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</w:rPr>
                              <w:t>会長　中　西　節　生　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令和６年　　月　　日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保護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735830</wp:posOffset>
                </wp:positionV>
                <wp:extent cx="298323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61"/>
                              <w:gridCol w:w="1325"/>
                              <w:gridCol w:w="2651"/>
                              <w:gridCol w:w="361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w w:val="200"/>
                                    </w:rPr>
                                    <w:t>保護者参加承諾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　校　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　　　　　　　　中学校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年（組）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0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上記の者、令和５年度　第１８回　道南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中学校対抗バドミントン大会に参加することを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認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なお、大会に関しての本人の事故については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一切保護者が責任を持ち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函館地区バドミントン協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会長　中　西　節　生　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令和６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保護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.65pt;mso-wrap-distance-left:7.1pt;mso-wrap-distance-right:0pt;mso-wrap-distance-top:0pt;mso-wrap-distance-bottom:0pt;margin-top:372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61"/>
                        <w:gridCol w:w="1325"/>
                        <w:gridCol w:w="2651"/>
                        <w:gridCol w:w="361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w w:val="200"/>
                              </w:rPr>
                              <w:t>保護者参加承諾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　校　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　　　　　　　　中学校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年（組）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0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上記の者、令和５年度　第１８回　道南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中学校対抗バドミントン大会に参加すること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認め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なお、大会に関しての本人の事故については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一切保護者が責任を持ち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　　　　函館地区バドミントン協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</w:rPr>
                              <w:t>会長　中　西　節　生　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令和６年　　月　　日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保護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Century;Century"/>
          <w:spacing w:val="16"/>
        </w:rPr>
      </w:pPr>
      <w:r>
        <w:rPr>
          <w:rFonts w:cs="Century;Century" w:ascii="ＭＳ 明朝;MS Mincho" w:hAnsi="ＭＳ 明朝;MS Mincho"/>
          <w:spacing w:val="1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33020</wp:posOffset>
                </wp:positionH>
                <wp:positionV relativeFrom="paragraph">
                  <wp:posOffset>4775835</wp:posOffset>
                </wp:positionV>
                <wp:extent cx="2983230" cy="4384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438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61"/>
                              <w:gridCol w:w="1325"/>
                              <w:gridCol w:w="2651"/>
                              <w:gridCol w:w="361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w w:val="200"/>
                                    </w:rPr>
                                    <w:t>保護者参加承諾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　校　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　　　　　　　　中学校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年（組）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0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上記の者、令和５年度　第１８回　道南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中学校対抗バドミントン大会に参加することを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認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なお、大会に関しての本人の事故については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一切保護者が責任を持ち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函館地区バドミントン協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会長　中　西　節　生　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令和６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保護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345.2pt;mso-wrap-distance-left:0pt;mso-wrap-distance-right:7.1pt;mso-wrap-distance-top:0pt;mso-wrap-distance-bottom:0pt;margin-top:376.05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61"/>
                        <w:gridCol w:w="1325"/>
                        <w:gridCol w:w="2651"/>
                        <w:gridCol w:w="361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w w:val="200"/>
                              </w:rPr>
                              <w:t>保護者参加承諾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　校　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　　　　　　　　中学校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年（組）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0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上記の者、令和５年度　第１８回　道南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中学校対抗バドミントン大会に参加すること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認め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なお、大会に関しての本人の事故については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一切保護者が責任を持ち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　　　　函館地区バドミントン協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</w:rPr>
                              <w:t>会長　中　西　節　生　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令和６年　　月　　日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保護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737" w:footer="720" w:bottom="776"/>
      <w:pgNumType w:start="1"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8:00Z</dcterms:created>
  <dc:creator>株式会社 ジャストシステム</dc:creator>
  <dc:description/>
  <cp:keywords/>
  <dc:language>en-US</dc:language>
  <cp:lastModifiedBy>etsugot@gmail.com</cp:lastModifiedBy>
  <cp:lastPrinted>2018-02-09T10:18:00Z</cp:lastPrinted>
  <dcterms:modified xsi:type="dcterms:W3CDTF">2024-01-09T07:18:00Z</dcterms:modified>
  <cp:revision>2</cp:revision>
  <dc:subject/>
  <dc:title>保護者参加承諾書</dc:title>
</cp:coreProperties>
</file>