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HGGothicE" w:hAnsi="HGｺﾞｼｯｸE;HGGothicE" w:eastAsia="HGｺﾞｼｯｸE;HGGothicE"/>
                <w:sz w:val="28"/>
                <w:szCs w:val="28"/>
              </w:rPr>
            </w:pPr>
            <w:r>
              <w:rPr>
                <w:rFonts w:ascii="HGｺﾞｼｯｸE;HGGothicE" w:hAnsi="HGｺﾞｼｯｸE;HGGothicE" w:eastAsia="HGｺﾞｼｯｸE;HGGothicE"/>
                <w:sz w:val="28"/>
                <w:szCs w:val="28"/>
              </w:rPr>
              <w:t>函館地区バドミントン協会　　　永田　悦子</w:t>
            </w:r>
          </w:p>
          <w:p>
            <w:pPr>
              <w:pStyle w:val="Normal"/>
              <w:ind w:right="109" w:hanging="0"/>
              <w:jc w:val="center"/>
              <w:rPr>
                <w:rFonts w:ascii="HGｺﾞｼｯｸE;HGGothicE" w:hAnsi="HGｺﾞｼｯｸE;HGGothicE" w:eastAsia="HGｺﾞｼｯｸE;HGGothic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4"/>
                <w:szCs w:val="28"/>
              </w:rPr>
            </w:pPr>
            <w:r>
              <w:rPr>
                <w:rFonts w:eastAsia="HGｺﾞｼｯｸE;HGGothicE" w:ascii="HGｺﾞｼｯｸE;HGGothicE" w:hAnsi="HGｺﾞｼｯｸE;HGGothic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HGGothicE" w:hAnsi="HGｺﾞｼｯｸE;HGGothicE" w:eastAsia="丸ｺﾞｼｯｸ;ＭＳ ゴシック"/>
                <w:sz w:val="32"/>
              </w:rPr>
            </w:pPr>
            <w:r>
              <w:rPr>
                <w:rFonts w:eastAsia="丸ｺﾞｼｯｸ;ＭＳ ゴシック" w:ascii="HGｺﾞｼｯｸE;HGGothicE" w:hAnsi="HGｺﾞｼｯｸE;HGGothic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8"/>
                <w:szCs w:val="28"/>
              </w:rPr>
            </w:pPr>
            <w:r>
              <w:rPr>
                <w:rFonts w:eastAsia="HGｺﾞｼｯｸE;HGGothicE" w:ascii="HGｺﾞｼｯｸE;HGGothicE" w:hAnsi="HGｺﾞｼｯｸE;HGGothic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春季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pPr>
            <w:r>
              <w:rPr>
                <w:rFonts w:ascii="HGｺﾞｼｯｸE;HGGothicE" w:hAnsi="HGｺﾞｼｯｸE;HGGothicE" w:eastAsia="HGｺﾞｼｯｸE;HGGothicE"/>
                <w:sz w:val="24"/>
              </w:rPr>
              <w:t>　本校は第３５回道南中学生春季バドミントン大会に参加しませんので報告いた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学校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代表者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連絡先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HGGothicE" w:hAnsi="HGｺﾞｼｯｸE;HGGothicE" w:eastAsia="HGｺﾞｼｯｸE;HGGothic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0:00Z</dcterms:created>
  <dc:creator>NO1</dc:creator>
  <dc:description/>
  <cp:keywords/>
  <dc:language>en-US</dc:language>
  <cp:lastModifiedBy>etsugot@gmail.com</cp:lastModifiedBy>
  <cp:lastPrinted>2024-03-21T15:58:00Z</cp:lastPrinted>
  <dcterms:modified xsi:type="dcterms:W3CDTF">2025-03-21T03:30:00Z</dcterms:modified>
  <cp:revision>2</cp:revision>
  <dc:subject/>
  <dc:title>ＦＡＸ　送信用紙</dc:title>
</cp:coreProperties>
</file>