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983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92"/>
                              <w:gridCol w:w="2584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校（団体）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７年度　第３５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前　田　一　男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７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7.1pt;mso-wrap-distance-right:0pt;mso-wrap-distance-top:0pt;mso-wrap-distance-bottom:0pt;margin-top:-24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92"/>
                        <w:gridCol w:w="2584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校（団体）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７年度　第３５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前　田　一　男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７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ge">
                  <wp:posOffset>391160</wp:posOffset>
                </wp:positionV>
                <wp:extent cx="29832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92"/>
                              <w:gridCol w:w="2584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校（団体）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７年度　第３５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前　田　一　男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７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0pt;mso-wrap-distance-right:7.1pt;mso-wrap-distance-top:0pt;mso-wrap-distance-bottom:0pt;margin-top:30.8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92"/>
                        <w:gridCol w:w="2584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校（団体）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７年度　第３５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前　田　一　男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７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Century"/>
          <w:vanish/>
          <w:spacing w:val="16"/>
        </w:rPr>
      </w:pPr>
      <w:r>
        <w:rPr>
          <w:rFonts w:cs="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"/>
          <w:vanish/>
          <w:spacing w:val="16"/>
        </w:rPr>
      </w:pPr>
      <w:r>
        <w:rPr>
          <w:rFonts w:cs="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"/>
          <w:vanish/>
          <w:spacing w:val="16"/>
        </w:rPr>
      </w:pPr>
      <w:r>
        <w:rPr>
          <w:rFonts w:cs="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3020</wp:posOffset>
                </wp:positionH>
                <wp:positionV relativeFrom="paragraph">
                  <wp:posOffset>1747520</wp:posOffset>
                </wp:positionV>
                <wp:extent cx="2983230" cy="4384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92"/>
                              <w:gridCol w:w="2584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校（団体）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７年度　第３５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前　田　一　男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７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0pt;mso-wrap-distance-right:7.1pt;mso-wrap-distance-top:0pt;mso-wrap-distance-bottom:0pt;margin-top:137.6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92"/>
                        <w:gridCol w:w="2584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校（団体）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７年度　第３５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前　田　一　男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７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6370</wp:posOffset>
                </wp:positionV>
                <wp:extent cx="2983230" cy="4384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92"/>
                              <w:gridCol w:w="2584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校（団体）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７年度　第３５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前　田　一　男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７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7.1pt;mso-wrap-distance-right:0pt;mso-wrap-distance-top:0pt;mso-wrap-distance-bottom:0pt;margin-top:113.1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92"/>
                        <w:gridCol w:w="2584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校（団体）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７年度　第３５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前　田　一　男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７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6:00Z</dcterms:created>
  <dc:creator>株式会社 ジャストシステム</dc:creator>
  <dc:description/>
  <cp:keywords/>
  <dc:language>en-US</dc:language>
  <cp:lastModifiedBy>etsugot@gmail.com</cp:lastModifiedBy>
  <cp:lastPrinted>2024-03-21T15:59:00Z</cp:lastPrinted>
  <dcterms:modified xsi:type="dcterms:W3CDTF">2025-03-21T03:36:00Z</dcterms:modified>
  <cp:revision>2</cp:revision>
  <dc:subject/>
  <dc:title>保護者参加承諾書</dc:title>
</cp:coreProperties>
</file>