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9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"/>
        <w:gridCol w:w="1325"/>
        <w:gridCol w:w="2651"/>
        <w:gridCol w:w="361"/>
      </w:tblGrid>
      <w:tr>
        <w:trPr>
          <w:trHeight w:val="653" w:hRule="atLeast"/>
        </w:trPr>
        <w:tc>
          <w:tcPr>
            <w:tcW w:w="469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pacing w:val="16"/>
                <w:w w:val="200"/>
              </w:rPr>
              <w:t>保護者参加承諾書</w:t>
            </w:r>
          </w:p>
        </w:tc>
      </w:tr>
      <w:tr>
        <w:trPr>
          <w:trHeight w:val="290" w:hRule="atLeast"/>
        </w:trPr>
        <w:tc>
          <w:tcPr>
            <w:tcW w:w="361" w:type="dxa"/>
            <w:vMerge w:val="restart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w w:val="50"/>
                <w:sz w:val="42"/>
                <w:szCs w:val="42"/>
              </w:rPr>
              <w:t>参加者氏名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vMerge w:val="restart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61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w w:val="50"/>
                <w:sz w:val="42"/>
                <w:szCs w:val="42"/>
              </w:rPr>
              <w:t>学　校　名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w w:val="50"/>
                <w:sz w:val="42"/>
                <w:szCs w:val="42"/>
              </w:rPr>
              <w:t>　　　　　　　中学校</w:t>
            </w:r>
          </w:p>
        </w:tc>
        <w:tc>
          <w:tcPr>
            <w:tcW w:w="361" w:type="dxa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61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w w:val="50"/>
                <w:sz w:val="42"/>
                <w:szCs w:val="42"/>
              </w:rPr>
              <w:t>学年（組）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w w:val="50"/>
                <w:sz w:val="42"/>
                <w:szCs w:val="42"/>
              </w:rPr>
              <w:t>年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w w:val="50"/>
                <w:sz w:val="42"/>
                <w:szCs w:val="42"/>
              </w:rPr>
              <w:t>組</w:t>
            </w:r>
          </w:p>
        </w:tc>
        <w:tc>
          <w:tcPr>
            <w:tcW w:w="361" w:type="dxa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469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上記の者、平成２１年度　第１９回　道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1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中学生春季バドミントン大会に参加すること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192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ＭＳ 明朝;MS Mincho"/>
              </w:rPr>
              <w:t>認め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なお、大会に関しての本人の事故について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192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ＭＳ 明朝;MS Mincho"/>
              </w:rPr>
              <w:t>一切保護者が責任を持ち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函館地区バドミントン協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会長　加　藤　清　郎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ＭＳ 明朝;MS Mincho"/>
              </w:rPr>
              <w:t>　　　　　　平成２１年　　月　　日</w:t>
            </w:r>
          </w:p>
        </w:tc>
      </w:tr>
      <w:tr>
        <w:trPr>
          <w:trHeight w:val="290" w:hRule="atLeast"/>
        </w:trPr>
        <w:tc>
          <w:tcPr>
            <w:tcW w:w="36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w w:val="50"/>
                <w:sz w:val="42"/>
                <w:szCs w:val="42"/>
              </w:rPr>
              <w:t>保護者氏名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ＭＳ 明朝;MS Mincho"/>
                <w:w w:val="50"/>
                <w:sz w:val="42"/>
                <w:szCs w:val="42"/>
              </w:rPr>
              <w:t>印</w:t>
            </w:r>
          </w:p>
        </w:tc>
        <w:tc>
          <w:tcPr>
            <w:tcW w:w="361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69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7540</wp:posOffset>
                </wp:positionV>
                <wp:extent cx="2983230" cy="4384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438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61"/>
                              <w:gridCol w:w="1325"/>
                              <w:gridCol w:w="2651"/>
                              <w:gridCol w:w="361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6"/>
                                      <w:w w:val="200"/>
                                    </w:rPr>
                                    <w:t>保護者参加承諾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pacing w:val="1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参加者氏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学　校　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　　　　　　　中学校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学年（組）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0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上記の者、平成２１年度　第１９回　道南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中学生春季バドミントン大会に参加することを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認め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なお、大会に関しての本人の事故については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一切保護者が責任を持ち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函館地区バドミントン協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会長　加　藤　清　郎　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平成２１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保護者氏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345.2pt;mso-wrap-distance-left:7.1pt;mso-wrap-distance-right:0pt;mso-wrap-distance-top:0pt;mso-wrap-distance-bottom:0pt;margin-top:-350.2pt;mso-position-vertical-relative:text;margin-left:27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61"/>
                        <w:gridCol w:w="1325"/>
                        <w:gridCol w:w="2651"/>
                        <w:gridCol w:w="361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6"/>
                                <w:w w:val="200"/>
                              </w:rPr>
                              <w:t>保護者参加承諾書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restart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参加者氏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学　校　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　　　　　　　中学校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学年（組）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年</w:t>
                            </w: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0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</w:rPr>
                              <w:t>上記の者、平成２１年度　第１９回　道南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中学生春季バドミントン大会に参加すること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認め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</w:rPr>
                              <w:t>なお、大会に関しての本人の事故については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一切保護者が責任を持ち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</w:rPr>
                              <w:t>　　　　函館地区バドミントン協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</w:rPr>
                              <w:t>会長　加　藤　清　郎　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平成２１年　　月　　日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保護者氏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33020</wp:posOffset>
                </wp:positionH>
                <wp:positionV relativeFrom="paragraph">
                  <wp:posOffset>200025</wp:posOffset>
                </wp:positionV>
                <wp:extent cx="2983230" cy="4384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438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61"/>
                              <w:gridCol w:w="1325"/>
                              <w:gridCol w:w="2651"/>
                              <w:gridCol w:w="361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6"/>
                                      <w:w w:val="200"/>
                                    </w:rPr>
                                    <w:t>保護者参加承諾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pacing w:val="1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参加者氏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学　校　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　　　　　　　中学校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学年（組）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0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上記の者、平成２１年度　第１９回　道南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中学生春季バドミントン大会に参加することを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認め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なお、大会に関しての本人の事故については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一切保護者が責任を持ち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函館地区バドミントン協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会長　加　藤　清　郎　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平成２１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保護者氏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345.2pt;mso-wrap-distance-left:0pt;mso-wrap-distance-right:7.1pt;mso-wrap-distance-top:0pt;mso-wrap-distance-bottom:0pt;margin-top:15.75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61"/>
                        <w:gridCol w:w="1325"/>
                        <w:gridCol w:w="2651"/>
                        <w:gridCol w:w="361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6"/>
                                <w:w w:val="200"/>
                              </w:rPr>
                              <w:t>保護者参加承諾書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restart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参加者氏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学　校　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　　　　　　　中学校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学年（組）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年</w:t>
                            </w: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0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</w:rPr>
                              <w:t>上記の者、平成２１年度　第１９回　道南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中学生春季バドミントン大会に参加すること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認め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</w:rPr>
                              <w:t>なお、大会に関しての本人の事故については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一切保護者が責任を持ち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</w:rPr>
                              <w:t>　　　　函館地区バドミントン協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</w:rPr>
                              <w:t>会長　加　藤　清　郎　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平成２１年　　月　　日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保護者氏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00025</wp:posOffset>
                </wp:positionV>
                <wp:extent cx="2983230" cy="4384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438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61"/>
                              <w:gridCol w:w="1325"/>
                              <w:gridCol w:w="2651"/>
                              <w:gridCol w:w="361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6"/>
                                      <w:w w:val="200"/>
                                    </w:rPr>
                                    <w:t>保護者参加承諾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pacing w:val="1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参加者氏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学　校　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　　　　　　　中学校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学年（組）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0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上記の者、平成２１年度　第１９回　道南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中学生春季バドミントン大会に参加することを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認め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なお、大会に関しての本人の事故については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一切保護者が責任を持ち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函館地区バドミントン協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会長　加　藤　清　郎　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平成２１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保護者氏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345.2pt;mso-wrap-distance-left:7.1pt;mso-wrap-distance-right:0pt;mso-wrap-distance-top:0pt;mso-wrap-distance-bottom:0pt;margin-top:15.75pt;mso-position-vertical-relative:text;margin-left:27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61"/>
                        <w:gridCol w:w="1325"/>
                        <w:gridCol w:w="2651"/>
                        <w:gridCol w:w="361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6"/>
                                <w:w w:val="200"/>
                              </w:rPr>
                              <w:t>保護者参加承諾書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restart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参加者氏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学　校　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　　　　　　　中学校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学年（組）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年</w:t>
                            </w: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0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</w:rPr>
                              <w:t>上記の者、平成２１年度　第１９回　道南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中学生春季バドミントン大会に参加すること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認め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</w:rPr>
                              <w:t>なお、大会に関しての本人の事故については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一切保護者が責任を持ち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</w:rPr>
                              <w:t>　　　　函館地区バドミントン協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</w:rPr>
                              <w:t>会長　加　藤　清　郎　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平成２１年　　月　　日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保護者氏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964" w:footer="720" w:bottom="964"/>
      <w:pgNumType w:start="1"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38:00Z</dcterms:created>
  <dc:creator>HP Customer</dc:creator>
  <dc:description/>
  <cp:keywords/>
  <dc:language>en-US</dc:language>
  <cp:lastModifiedBy>福井浩之</cp:lastModifiedBy>
  <cp:lastPrinted>2009-04-13T14:01:00Z</cp:lastPrinted>
  <dcterms:modified xsi:type="dcterms:W3CDTF">2009-04-22T15:38:00Z</dcterms:modified>
  <cp:revision>2</cp:revision>
  <dc:subject/>
  <dc:title>　 保護者参加承諾書</dc:title>
</cp:coreProperties>
</file>