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40" w:leader="none"/>
        </w:tabs>
        <w:rPr/>
      </w:pPr>
      <w:r>
        <w:rPr/>
        <w:t>様式２【参加申込個票】</w:t>
      </w:r>
    </w:p>
    <w:p>
      <w:pPr>
        <w:pStyle w:val="Normal"/>
        <w:ind w:firstLine="2398"/>
        <w:rPr/>
      </w:pPr>
      <w:r>
        <w:rPr/>
        <w:t>（平成２１年度）　第１９回　道南中学生春季バドミントン大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男子は、黒で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個票は切らずに送付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種目名を必ず記入し、所属欄には「〃」「同」のマークを使わないでください。</w:t>
      </w:r>
    </w:p>
    <w:p>
      <w:pPr>
        <w:pStyle w:val="Normal"/>
        <w:rPr/>
      </w:pPr>
      <w:r>
        <w:rPr/>
        <w:t>（４）「Ｒ欄」に種目別の校内ランクを記入してください。</w:t>
      </w:r>
    </w:p>
    <w:p>
      <w:pPr>
        <w:pStyle w:val="Normal"/>
        <w:rPr/>
      </w:pPr>
      <w:r>
        <w:rPr/>
      </w:r>
    </w:p>
    <w:tbl>
      <w:tblPr>
        <w:tblW w:w="3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440"/>
        <w:gridCol w:w="1695"/>
        <w:gridCol w:w="880"/>
      </w:tblGrid>
      <w:tr>
        <w:trPr>
          <w:trHeight w:val="28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</w:t>
            </w:r>
            <w:r>
              <w:rPr>
                <w:rFonts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属</w:t>
            </w:r>
          </w:p>
        </w:tc>
      </w:tr>
      <w:tr>
        <w:trPr>
          <w:trHeight w:val="28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BS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学校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4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36745</wp:posOffset>
                </wp:positionH>
                <wp:positionV relativeFrom="paragraph">
                  <wp:posOffset>-570230</wp:posOffset>
                </wp:positionV>
                <wp:extent cx="2271395" cy="91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8"/>
                              <w:gridCol w:w="450"/>
                              <w:gridCol w:w="1879"/>
                              <w:gridCol w:w="8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ＢＤ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72.1pt;mso-wrap-distance-left:7.1pt;mso-wrap-distance-right:7.1pt;mso-wrap-distance-top:0pt;mso-wrap-distance-bottom:0pt;margin-top:-44.9pt;mso-position-vertical-relative:text;margin-left:349.35pt;mso-position-horizontal-relative:page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8"/>
                        <w:gridCol w:w="450"/>
                        <w:gridCol w:w="1879"/>
                        <w:gridCol w:w="8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　　名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　属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ＢＤ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学校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79375</wp:posOffset>
                </wp:positionV>
                <wp:extent cx="2125980" cy="556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5"/>
                              <w:gridCol w:w="425"/>
                              <w:gridCol w:w="1698"/>
                              <w:gridCol w:w="8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3.8pt;mso-wrap-distance-left:0pt;mso-wrap-distance-right:7.1pt;mso-wrap-distance-top:0pt;mso-wrap-distance-bottom:0pt;margin-top:6.2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5"/>
                        <w:gridCol w:w="425"/>
                        <w:gridCol w:w="1698"/>
                        <w:gridCol w:w="8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　名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　属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学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79375</wp:posOffset>
                </wp:positionV>
                <wp:extent cx="2150110" cy="556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8"/>
                              <w:gridCol w:w="440"/>
                              <w:gridCol w:w="1698"/>
                              <w:gridCol w:w="8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9" w:firstLine="50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43.8pt;mso-wrap-distance-left:0pt;mso-wrap-distance-right:7.1pt;mso-wrap-distance-top:0pt;mso-wrap-distance-bottom:0pt;margin-top:6.2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3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8"/>
                        <w:gridCol w:w="440"/>
                        <w:gridCol w:w="1698"/>
                        <w:gridCol w:w="8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　名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　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9" w:firstLine="50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中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436745</wp:posOffset>
                </wp:positionH>
                <wp:positionV relativeFrom="paragraph">
                  <wp:posOffset>-561975</wp:posOffset>
                </wp:positionV>
                <wp:extent cx="2242820" cy="906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8"/>
                              <w:gridCol w:w="405"/>
                              <w:gridCol w:w="1879"/>
                              <w:gridCol w:w="8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0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ＢＤ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71.35pt;mso-wrap-distance-left:7.1pt;mso-wrap-distance-right:7.1pt;mso-wrap-distance-top:0pt;mso-wrap-distance-bottom:0pt;margin-top:-44.25pt;mso-position-vertical-relative:text;margin-left:349.35pt;mso-position-horizontal-relative:page">
                <v:fill opacity="0f"/>
                <v:textbox inset="0in,0in,0in,0in">
                  <w:txbxContent>
                    <w:tbl>
                      <w:tblPr>
                        <w:tblW w:w="35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8"/>
                        <w:gridCol w:w="405"/>
                        <w:gridCol w:w="1879"/>
                        <w:gridCol w:w="8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　　名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　属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7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ＢＤ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学校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40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62865</wp:posOffset>
                </wp:positionH>
                <wp:positionV relativeFrom="paragraph">
                  <wp:posOffset>74930</wp:posOffset>
                </wp:positionV>
                <wp:extent cx="2125980" cy="5562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0"/>
                              <w:gridCol w:w="440"/>
                              <w:gridCol w:w="1698"/>
                              <w:gridCol w:w="8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3.8pt;mso-wrap-distance-left:0pt;mso-wrap-distance-right:7.1pt;mso-wrap-distance-top:0pt;mso-wrap-distance-bottom:0pt;margin-top:5.9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0"/>
                        <w:gridCol w:w="440"/>
                        <w:gridCol w:w="1698"/>
                        <w:gridCol w:w="8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　名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　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436745</wp:posOffset>
                </wp:positionH>
                <wp:positionV relativeFrom="paragraph">
                  <wp:posOffset>-13970</wp:posOffset>
                </wp:positionV>
                <wp:extent cx="2237740" cy="9347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0"/>
                              <w:gridCol w:w="375"/>
                              <w:gridCol w:w="1879"/>
                              <w:gridCol w:w="8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0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ＢＤ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73.6pt;mso-wrap-distance-left:7.1pt;mso-wrap-distance-right:7.1pt;mso-wrap-distance-top:0pt;mso-wrap-distance-bottom:0pt;margin-top:-1.1pt;mso-position-vertical-relative:text;margin-left:349.35pt;mso-position-horizontal-relative:page">
                <v:fill opacity="0f"/>
                <v:textbox inset="0in,0in,0in,0in">
                  <w:txbxContent>
                    <w:tbl>
                      <w:tblPr>
                        <w:tblW w:w="35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0"/>
                        <w:gridCol w:w="375"/>
                        <w:gridCol w:w="1879"/>
                        <w:gridCol w:w="8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　　名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　属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ＢＤ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学校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margin">
                  <wp:posOffset>-62865</wp:posOffset>
                </wp:positionH>
                <wp:positionV relativeFrom="paragraph">
                  <wp:posOffset>-17780</wp:posOffset>
                </wp:positionV>
                <wp:extent cx="2147570" cy="5562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9"/>
                              <w:gridCol w:w="485"/>
                              <w:gridCol w:w="1698"/>
                              <w:gridCol w:w="8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3.8pt;mso-wrap-distance-left:0pt;mso-wrap-distance-right:7.1pt;mso-wrap-distance-top:0pt;mso-wrap-distance-bottom:0pt;margin-top:-1.4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3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9"/>
                        <w:gridCol w:w="485"/>
                        <w:gridCol w:w="1698"/>
                        <w:gridCol w:w="8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　名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　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4436745</wp:posOffset>
                </wp:positionH>
                <wp:positionV relativeFrom="paragraph">
                  <wp:posOffset>86360</wp:posOffset>
                </wp:positionV>
                <wp:extent cx="2242820" cy="8966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8"/>
                              <w:gridCol w:w="405"/>
                              <w:gridCol w:w="1879"/>
                              <w:gridCol w:w="8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0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ＢＤ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70.6pt;mso-wrap-distance-left:7.1pt;mso-wrap-distance-right:7.1pt;mso-wrap-distance-top:0pt;mso-wrap-distance-bottom:0pt;margin-top:6.8pt;mso-position-vertical-relative:text;margin-left:349.35pt;mso-position-horizontal-relative:page">
                <v:fill opacity="0f"/>
                <v:textbox inset="0in,0in,0in,0in">
                  <w:txbxContent>
                    <w:tbl>
                      <w:tblPr>
                        <w:tblW w:w="35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8"/>
                        <w:gridCol w:w="405"/>
                        <w:gridCol w:w="1879"/>
                        <w:gridCol w:w="8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　　名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　属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ＢＤ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学校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10">
                <wp:simplePos x="0" y="0"/>
                <wp:positionH relativeFrom="margin">
                  <wp:posOffset>-62865</wp:posOffset>
                </wp:positionH>
                <wp:positionV relativeFrom="paragraph">
                  <wp:posOffset>-29210</wp:posOffset>
                </wp:positionV>
                <wp:extent cx="2125980" cy="5562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410"/>
                              <w:gridCol w:w="1698"/>
                              <w:gridCol w:w="8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3.8pt;mso-wrap-distance-left:0pt;mso-wrap-distance-right:7.1pt;mso-wrap-distance-top:0pt;mso-wrap-distance-bottom:0pt;margin-top:-2.3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"/>
                        <w:gridCol w:w="410"/>
                        <w:gridCol w:w="1698"/>
                        <w:gridCol w:w="8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　名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　属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4436745</wp:posOffset>
                </wp:positionH>
                <wp:positionV relativeFrom="paragraph">
                  <wp:posOffset>265430</wp:posOffset>
                </wp:positionV>
                <wp:extent cx="2242820" cy="9061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8"/>
                              <w:gridCol w:w="405"/>
                              <w:gridCol w:w="1879"/>
                              <w:gridCol w:w="8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0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ＢＤ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71.35pt;mso-wrap-distance-left:7.1pt;mso-wrap-distance-right:7.1pt;mso-wrap-distance-top:0pt;mso-wrap-distance-bottom:0pt;margin-top:20.9pt;mso-position-vertical-relative:text;margin-left:349.35pt;mso-position-horizontal-relative:page">
                <v:fill opacity="0f"/>
                <v:textbox inset="0in,0in,0in,0in">
                  <w:txbxContent>
                    <w:tbl>
                      <w:tblPr>
                        <w:tblW w:w="35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8"/>
                        <w:gridCol w:w="405"/>
                        <w:gridCol w:w="1879"/>
                        <w:gridCol w:w="8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　　名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　属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ＢＤ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学校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3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410"/>
        <w:gridCol w:w="1698"/>
        <w:gridCol w:w="883"/>
      </w:tblGrid>
      <w:tr>
        <w:trPr>
          <w:trHeight w:val="28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</w:t>
            </w:r>
            <w:r>
              <w:rPr>
                <w:rFonts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属</w:t>
            </w:r>
          </w:p>
        </w:tc>
      </w:tr>
      <w:tr>
        <w:trPr>
          <w:trHeight w:val="28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BS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学校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4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4436745</wp:posOffset>
                </wp:positionH>
                <wp:positionV relativeFrom="paragraph">
                  <wp:posOffset>253365</wp:posOffset>
                </wp:positionV>
                <wp:extent cx="2242820" cy="9061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8"/>
                              <w:gridCol w:w="405"/>
                              <w:gridCol w:w="1879"/>
                              <w:gridCol w:w="8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0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ＢＤ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71.35pt;mso-wrap-distance-left:7.1pt;mso-wrap-distance-right:7.1pt;mso-wrap-distance-top:0pt;mso-wrap-distance-bottom:0pt;margin-top:19.95pt;mso-position-vertical-relative:text;margin-left:349.35pt;mso-position-horizontal-relative:page">
                <v:fill opacity="0f"/>
                <v:textbox inset="0in,0in,0in,0in">
                  <w:txbxContent>
                    <w:tbl>
                      <w:tblPr>
                        <w:tblW w:w="35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8"/>
                        <w:gridCol w:w="405"/>
                        <w:gridCol w:w="1879"/>
                        <w:gridCol w:w="8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　　名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　属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年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ＢＤ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学校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410"/>
        <w:gridCol w:w="1698"/>
        <w:gridCol w:w="886"/>
      </w:tblGrid>
      <w:tr>
        <w:trPr>
          <w:trHeight w:val="28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</w:t>
            </w:r>
            <w:r>
              <w:rPr>
                <w:rFonts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属</w:t>
            </w:r>
          </w:p>
        </w:tc>
      </w:tr>
      <w:tr>
        <w:trPr>
          <w:trHeight w:val="27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BS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学校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4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840" w:leader="none"/>
        </w:tabs>
        <w:rPr/>
      </w:pPr>
      <w:r>
        <w:rPr/>
        <w:t>様式２【参加申込個票】</w:t>
      </w:r>
    </w:p>
    <w:p>
      <w:pPr>
        <w:pStyle w:val="Normal"/>
        <w:ind w:firstLine="2398"/>
        <w:rPr/>
      </w:pPr>
      <w:r>
        <w:rPr/>
        <w:t>（平成２１年度）　第１９回　道南中学生春季バドミントン大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女子は、赤で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個票は切らずに送付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種目名を必ず記入し、所属欄には「〃」「同」のマークを使わないでください。</w:t>
      </w:r>
    </w:p>
    <w:p>
      <w:pPr>
        <w:pStyle w:val="Normal"/>
        <w:rPr/>
      </w:pPr>
      <w:r>
        <w:rPr/>
        <w:t>（４）「Ｒ欄」に種目別の校内ランクを記入してください。</w:t>
      </w:r>
    </w:p>
    <w:p>
      <w:pPr>
        <w:pStyle w:val="Normal"/>
        <w:rPr/>
      </w:pPr>
      <w:r>
        <w:rPr/>
      </w:r>
    </w:p>
    <w:tbl>
      <w:tblPr>
        <w:tblW w:w="3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440"/>
        <w:gridCol w:w="1695"/>
        <w:gridCol w:w="880"/>
      </w:tblGrid>
      <w:tr>
        <w:trPr>
          <w:trHeight w:val="28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</w:t>
            </w:r>
            <w:r>
              <w:rPr>
                <w:rFonts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属</w:t>
            </w:r>
          </w:p>
        </w:tc>
      </w:tr>
      <w:tr>
        <w:trPr>
          <w:trHeight w:val="28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rPr/>
            </w:pP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S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学校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4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4436745</wp:posOffset>
                </wp:positionH>
                <wp:positionV relativeFrom="paragraph">
                  <wp:posOffset>-570230</wp:posOffset>
                </wp:positionV>
                <wp:extent cx="2271395" cy="9156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8"/>
                              <w:gridCol w:w="450"/>
                              <w:gridCol w:w="1879"/>
                              <w:gridCol w:w="8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0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ＧＤ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72.1pt;mso-wrap-distance-left:7.1pt;mso-wrap-distance-right:7.1pt;mso-wrap-distance-top:0pt;mso-wrap-distance-bottom:0pt;margin-top:-44.9pt;mso-position-vertical-relative:text;margin-left:349.35pt;mso-position-horizontal-relative:page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8"/>
                        <w:gridCol w:w="450"/>
                        <w:gridCol w:w="1879"/>
                        <w:gridCol w:w="8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　　名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　属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ＧＤ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学校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14">
                <wp:simplePos x="0" y="0"/>
                <wp:positionH relativeFrom="margin">
                  <wp:posOffset>-62865</wp:posOffset>
                </wp:positionH>
                <wp:positionV relativeFrom="paragraph">
                  <wp:posOffset>79375</wp:posOffset>
                </wp:positionV>
                <wp:extent cx="2125980" cy="5562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5"/>
                              <w:gridCol w:w="425"/>
                              <w:gridCol w:w="1698"/>
                              <w:gridCol w:w="8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3.8pt;mso-wrap-distance-left:0pt;mso-wrap-distance-right:7.1pt;mso-wrap-distance-top:0pt;mso-wrap-distance-bottom:0pt;margin-top:6.2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5"/>
                        <w:gridCol w:w="425"/>
                        <w:gridCol w:w="1698"/>
                        <w:gridCol w:w="8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　名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　属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学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15">
                <wp:simplePos x="0" y="0"/>
                <wp:positionH relativeFrom="margin">
                  <wp:posOffset>-62865</wp:posOffset>
                </wp:positionH>
                <wp:positionV relativeFrom="paragraph">
                  <wp:posOffset>79375</wp:posOffset>
                </wp:positionV>
                <wp:extent cx="2150110" cy="5562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8"/>
                              <w:gridCol w:w="440"/>
                              <w:gridCol w:w="1698"/>
                              <w:gridCol w:w="8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9" w:firstLine="50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43.8pt;mso-wrap-distance-left:0pt;mso-wrap-distance-right:7.1pt;mso-wrap-distance-top:0pt;mso-wrap-distance-bottom:0pt;margin-top:6.2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3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8"/>
                        <w:gridCol w:w="440"/>
                        <w:gridCol w:w="1698"/>
                        <w:gridCol w:w="8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　名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　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9" w:firstLine="50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中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4436745</wp:posOffset>
                </wp:positionH>
                <wp:positionV relativeFrom="paragraph">
                  <wp:posOffset>-561975</wp:posOffset>
                </wp:positionV>
                <wp:extent cx="2242820" cy="9061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8"/>
                              <w:gridCol w:w="405"/>
                              <w:gridCol w:w="1879"/>
                              <w:gridCol w:w="8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0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ＧＤ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71.35pt;mso-wrap-distance-left:7.1pt;mso-wrap-distance-right:7.1pt;mso-wrap-distance-top:0pt;mso-wrap-distance-bottom:0pt;margin-top:-44.25pt;mso-position-vertical-relative:text;margin-left:349.35pt;mso-position-horizontal-relative:page">
                <v:fill opacity="0f"/>
                <v:textbox inset="0in,0in,0in,0in">
                  <w:txbxContent>
                    <w:tbl>
                      <w:tblPr>
                        <w:tblW w:w="35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8"/>
                        <w:gridCol w:w="405"/>
                        <w:gridCol w:w="1879"/>
                        <w:gridCol w:w="8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　　名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　属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7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ＧＤ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学校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40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17">
                <wp:simplePos x="0" y="0"/>
                <wp:positionH relativeFrom="margin">
                  <wp:posOffset>-62865</wp:posOffset>
                </wp:positionH>
                <wp:positionV relativeFrom="paragraph">
                  <wp:posOffset>74930</wp:posOffset>
                </wp:positionV>
                <wp:extent cx="2125980" cy="5562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0"/>
                              <w:gridCol w:w="440"/>
                              <w:gridCol w:w="1698"/>
                              <w:gridCol w:w="8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3.8pt;mso-wrap-distance-left:0pt;mso-wrap-distance-right:7.1pt;mso-wrap-distance-top:0pt;mso-wrap-distance-bottom:0pt;margin-top:5.9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0"/>
                        <w:gridCol w:w="440"/>
                        <w:gridCol w:w="1698"/>
                        <w:gridCol w:w="8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　名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　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4436745</wp:posOffset>
                </wp:positionH>
                <wp:positionV relativeFrom="paragraph">
                  <wp:posOffset>-13970</wp:posOffset>
                </wp:positionV>
                <wp:extent cx="2237740" cy="9347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0"/>
                              <w:gridCol w:w="375"/>
                              <w:gridCol w:w="1879"/>
                              <w:gridCol w:w="8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0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ＧＤ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73.6pt;mso-wrap-distance-left:7.1pt;mso-wrap-distance-right:7.1pt;mso-wrap-distance-top:0pt;mso-wrap-distance-bottom:0pt;margin-top:-1.1pt;mso-position-vertical-relative:text;margin-left:349.35pt;mso-position-horizontal-relative:page">
                <v:fill opacity="0f"/>
                <v:textbox inset="0in,0in,0in,0in">
                  <w:txbxContent>
                    <w:tbl>
                      <w:tblPr>
                        <w:tblW w:w="35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0"/>
                        <w:gridCol w:w="375"/>
                        <w:gridCol w:w="1879"/>
                        <w:gridCol w:w="8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　　名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　属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ＧＤ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学校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19">
                <wp:simplePos x="0" y="0"/>
                <wp:positionH relativeFrom="margin">
                  <wp:posOffset>-62865</wp:posOffset>
                </wp:positionH>
                <wp:positionV relativeFrom="paragraph">
                  <wp:posOffset>-17780</wp:posOffset>
                </wp:positionV>
                <wp:extent cx="2147570" cy="5562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9"/>
                              <w:gridCol w:w="485"/>
                              <w:gridCol w:w="1698"/>
                              <w:gridCol w:w="8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3.8pt;mso-wrap-distance-left:0pt;mso-wrap-distance-right:7.1pt;mso-wrap-distance-top:0pt;mso-wrap-distance-bottom:0pt;margin-top:-1.4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3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9"/>
                        <w:gridCol w:w="485"/>
                        <w:gridCol w:w="1698"/>
                        <w:gridCol w:w="8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　名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　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4436745</wp:posOffset>
                </wp:positionH>
                <wp:positionV relativeFrom="paragraph">
                  <wp:posOffset>86360</wp:posOffset>
                </wp:positionV>
                <wp:extent cx="2242820" cy="89662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8"/>
                              <w:gridCol w:w="405"/>
                              <w:gridCol w:w="1879"/>
                              <w:gridCol w:w="8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0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ＧＤ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70.6pt;mso-wrap-distance-left:7.1pt;mso-wrap-distance-right:7.1pt;mso-wrap-distance-top:0pt;mso-wrap-distance-bottom:0pt;margin-top:6.8pt;mso-position-vertical-relative:text;margin-left:349.35pt;mso-position-horizontal-relative:page">
                <v:fill opacity="0f"/>
                <v:textbox inset="0in,0in,0in,0in">
                  <w:txbxContent>
                    <w:tbl>
                      <w:tblPr>
                        <w:tblW w:w="35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8"/>
                        <w:gridCol w:w="405"/>
                        <w:gridCol w:w="1879"/>
                        <w:gridCol w:w="8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　　名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　属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ＧＤ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学校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1">
                <wp:simplePos x="0" y="0"/>
                <wp:positionH relativeFrom="margin">
                  <wp:posOffset>-62865</wp:posOffset>
                </wp:positionH>
                <wp:positionV relativeFrom="paragraph">
                  <wp:posOffset>-29210</wp:posOffset>
                </wp:positionV>
                <wp:extent cx="2125980" cy="5562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410"/>
                              <w:gridCol w:w="1698"/>
                              <w:gridCol w:w="8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3.8pt;mso-wrap-distance-left:0pt;mso-wrap-distance-right:7.1pt;mso-wrap-distance-top:0pt;mso-wrap-distance-bottom:0pt;margin-top:-2.3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"/>
                        <w:gridCol w:w="410"/>
                        <w:gridCol w:w="1698"/>
                        <w:gridCol w:w="8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　名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　属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学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4436745</wp:posOffset>
                </wp:positionH>
                <wp:positionV relativeFrom="paragraph">
                  <wp:posOffset>265430</wp:posOffset>
                </wp:positionV>
                <wp:extent cx="2242820" cy="90614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8"/>
                              <w:gridCol w:w="405"/>
                              <w:gridCol w:w="1879"/>
                              <w:gridCol w:w="8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0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ＧＤ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71.35pt;mso-wrap-distance-left:7.1pt;mso-wrap-distance-right:7.1pt;mso-wrap-distance-top:0pt;mso-wrap-distance-bottom:0pt;margin-top:20.9pt;mso-position-vertical-relative:text;margin-left:349.35pt;mso-position-horizontal-relative:page">
                <v:fill opacity="0f"/>
                <v:textbox inset="0in,0in,0in,0in">
                  <w:txbxContent>
                    <w:tbl>
                      <w:tblPr>
                        <w:tblW w:w="35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8"/>
                        <w:gridCol w:w="405"/>
                        <w:gridCol w:w="1879"/>
                        <w:gridCol w:w="8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　　名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　属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ＧＤ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学校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3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410"/>
        <w:gridCol w:w="1698"/>
        <w:gridCol w:w="886"/>
      </w:tblGrid>
      <w:tr>
        <w:trPr>
          <w:trHeight w:val="28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</w:t>
            </w:r>
            <w:r>
              <w:rPr>
                <w:rFonts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属</w:t>
            </w:r>
          </w:p>
        </w:tc>
      </w:tr>
      <w:tr>
        <w:trPr>
          <w:trHeight w:val="28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GS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学校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4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4436745</wp:posOffset>
                </wp:positionH>
                <wp:positionV relativeFrom="paragraph">
                  <wp:posOffset>253365</wp:posOffset>
                </wp:positionV>
                <wp:extent cx="2242820" cy="90614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8"/>
                              <w:gridCol w:w="405"/>
                              <w:gridCol w:w="1879"/>
                              <w:gridCol w:w="8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0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ＧＤ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71.35pt;mso-wrap-distance-left:7.1pt;mso-wrap-distance-right:7.1pt;mso-wrap-distance-top:0pt;mso-wrap-distance-bottom:0pt;margin-top:19.95pt;mso-position-vertical-relative:text;margin-left:349.35pt;mso-position-horizontal-relative:page">
                <v:fill opacity="0f"/>
                <v:textbox inset="0in,0in,0in,0in">
                  <w:txbxContent>
                    <w:tbl>
                      <w:tblPr>
                        <w:tblW w:w="35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8"/>
                        <w:gridCol w:w="405"/>
                        <w:gridCol w:w="1879"/>
                        <w:gridCol w:w="8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　　名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　属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年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ＧＤ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学校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410"/>
        <w:gridCol w:w="1698"/>
        <w:gridCol w:w="889"/>
      </w:tblGrid>
      <w:tr>
        <w:trPr>
          <w:trHeight w:val="28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</w:t>
            </w:r>
            <w:r>
              <w:rPr>
                <w:rFonts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属</w:t>
            </w:r>
          </w:p>
        </w:tc>
      </w:tr>
      <w:tr>
        <w:trPr>
          <w:trHeight w:val="27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rPr/>
            </w:pP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S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学校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4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31" w:gutter="0" w:header="0" w:top="1134" w:footer="0" w:bottom="1134"/>
      <w:pgNumType w:fmt="decimal"/>
      <w:formProt w:val="false"/>
      <w:textDirection w:val="lrTb"/>
      <w:docGrid w:type="linesAndChars" w:linePitch="29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39:00Z</dcterms:created>
  <dc:creator>福井浩之</dc:creator>
  <dc:description/>
  <cp:keywords/>
  <dc:language>en-US</dc:language>
  <cp:lastModifiedBy>福井浩之</cp:lastModifiedBy>
  <cp:lastPrinted>2009-02-25T14:37:00Z</cp:lastPrinted>
  <dcterms:modified xsi:type="dcterms:W3CDTF">2009-04-22T15:39:00Z</dcterms:modified>
  <cp:revision>2</cp:revision>
  <dc:subject/>
  <dc:title>様式２【参加申込個票】</dc:title>
</cp:coreProperties>
</file>